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2022  </w:t>
        <w:tab/>
        <w:tab/>
        <w:tab/>
        <w:t>с. Ирбейское</w:t>
        <w:tab/>
        <w:tab/>
        <w:tab/>
        <w:tab/>
        <w:t xml:space="preserve">     № ___ -п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рофилактике терроризма и экстремизма на территории Ирбейского сельсовета на 2022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 с Федеральным законом от 06.03.2006 №35-ФЗ «О  противодействии терроризму», Федеральным законом от 06.10.2003 №131-фз «Об общих  принципах организации местного самоуправления в РФ», Уставом Ирбей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 профилактике терроризма и экстремизма на территории Ирбейского сельсовета на 2022-2025 годы согласно при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Ирбейского сель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</w:t>
        <w:tab/>
        <w:tab/>
        <w:t xml:space="preserve">                  </w:t>
        <w:tab/>
        <w:tab/>
        <w:t xml:space="preserve"> Н.А. Белок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дминистрация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бей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о предупреждению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на территории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Ирбей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редупреждению терроризма и экстремиз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территории Ирбейского сель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03.2006 N 35-ФЗ «О противодействии терроризму»,  Устава Ирбейского  сельсовета Ирбейского района Красноярского края задачами органов местного самоуправления является профилактика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>Основные задач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рганизация необходимого уровня защищенности потенциально опасных объектов и населения от угроз террористическ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) оказание содействия региональной антитеррористической комиссии субъекта Федерации, в который входит данное муниципальное обра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) проведение разъяснительной работы среди населения по действиям при угрозе и во время террористического ак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разработать ряд мероприятий по предупреждению террористической угрозы и снижению ущерба от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мероприятия по приоритетным направлениям борьбы с терроризмом и экстремиз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направлений в сфере обеспечения национальной безопасности необходимо отне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антитеррористической защищенности зданий и объектов социального назначения, находящегося в веден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ка программных мероприятий с указанием денежных средств, потраченных на их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ализация мер по профилактике этнического и религиозного экстремизма и предупреждению межэтнически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органов местного самоуправления по противодействию терроризму и экстремиз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в том числе  выявление и последующее устранение причин и условий, способствующих совершению террористического и экстремистского 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и пресечение, раскрытие и расследование террористического и экстремистского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изация и ликвидация последствий проявления террористического и экстремистск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терроризму и экстремизму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и экстремист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заключаются в распространении среди населения памяток по действию населения при различного вида угрозах террористического и экстремистского характера, проведении в школе бесед с учениками по профилактике терроризма и экстремизма, проведении схода граждан, направленного на разъяснение требований ФЗ «О борьбе с терроризмом», проведении мероприятий по недопущению проникновения посторонних лиц в чердачные и подвальные помещения жилого сектора и зданий организаций и учреждений, комплексное обследование объектов массовых мероприятий на предмет антитеррористической защищенности с привлечением работников ОВД, обеспечение устойчивой телефонной связи со всеми учреждениями и организациями, 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, проверка законности сдачи в наем и аренду, а также порядок использования жилых и производственных помещений, проверка жилого сектора на предмет выявления лиц, проживающих без соответствующей регистрации, контроль за соблюдением правил регистрационного учета граждан по месту пребывания и месту ж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о борьбе с терроризмом и экстремизмом:</w:t>
      </w:r>
    </w:p>
    <w:p>
      <w:pPr>
        <w:pStyle w:val="Normal"/>
        <w:rPr/>
      </w:pPr>
      <w:r>
        <w:rPr>
          <w:sz w:val="28"/>
          <w:szCs w:val="28"/>
        </w:rPr>
        <w:t>- обеспечение и защита основных прав и свобод человека и гражданина;</w:t>
      </w:r>
    </w:p>
    <w:p>
      <w:pPr>
        <w:pStyle w:val="Normal"/>
        <w:rPr/>
      </w:pPr>
      <w:r>
        <w:rPr>
          <w:sz w:val="28"/>
          <w:szCs w:val="28"/>
        </w:rPr>
        <w:t>- зако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еотвратимость наказания за осуществление террористической и экстрем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ность и комплексное использование политических, информационно пропагандистских, социально- экономических, правовых, социальных и иных мер;</w:t>
      </w:r>
    </w:p>
    <w:p>
      <w:pPr>
        <w:pStyle w:val="Normal"/>
        <w:rPr/>
      </w:pPr>
      <w:r>
        <w:rPr>
          <w:sz w:val="28"/>
          <w:szCs w:val="28"/>
        </w:rPr>
        <w:t>- недопустимость уступок террористам и экстрем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предупреждению терроризма и экстремизма на территории Ирбейского сельсовета Ирбейского района Краснояр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2-2025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9"/>
        <w:gridCol w:w="2320"/>
        <w:gridCol w:w="2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омиссии по обсуждению вопросов по провидению противодействия терроризма, экстремизма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елоко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наглядной агитации по провидению противодействия терроризма, экстремизма, изготовление баннеров, информационных щитов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4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Белоко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направленной на провидение противодействия терроризма, экстремизма  на предприятиях (организациях), СОШ , среди населения на сходах граждан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Белоконь совместно с руководителями и директор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ИКК  проверок чердаков, подъездов многоквартирных домов, социальных учреждений, котель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елоконь Герасимов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</w:t>
            </w:r>
          </w:p>
          <w:p>
            <w:pPr>
              <w:pStyle w:val="Normal"/>
              <w:rPr/>
            </w:pPr>
            <w:r>
              <w:rPr/>
              <w:t xml:space="preserve">взрывное устройст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доступа посторонних лиц к жизненно - важным объект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рковок автомобилей не ближе 50 метров от мест скопления люд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ассовых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рганизаций,</w:t>
            </w:r>
          </w:p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органы ОВД о предстоящих массовых мероприятиях для</w:t>
            </w:r>
          </w:p>
          <w:p>
            <w:pPr>
              <w:pStyle w:val="Normal"/>
              <w:rPr/>
            </w:pPr>
            <w:r>
              <w:rPr/>
              <w:t xml:space="preserve">организации дежурст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, </w:t>
            </w:r>
          </w:p>
          <w:p>
            <w:pPr>
              <w:pStyle w:val="Normal"/>
              <w:rPr/>
            </w:pPr>
            <w:r>
              <w:rPr/>
              <w:t xml:space="preserve">зав. клубами, 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омиссии по итогам работы комиссии за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елоко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48:00Z</dcterms:created>
  <dc:creator>User</dc:creator>
  <dc:description/>
  <cp:keywords/>
  <dc:language>en-US</dc:language>
  <cp:lastModifiedBy>Пользователь Windows</cp:lastModifiedBy>
  <cp:lastPrinted>2020-02-28T09:01:00Z</cp:lastPrinted>
  <dcterms:modified xsi:type="dcterms:W3CDTF">2022-07-13T06:41:00Z</dcterms:modified>
  <cp:revision>5</cp:revision>
  <dc:subject/>
  <dc:title>Администрация Степановского сельсовета</dc:title>
</cp:coreProperties>
</file>